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«03»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ru-RU"/>
        </w:rPr>
        <w:t>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«Шелангер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№13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RU 125033072006001) и внесенных в него изменений от 23 ноября 2007 г. за № 121, 16 июля 2008г. за № 148, 16 марта 2009 г. за № 182, 16 июля 2010г. за № 46, 10 мая 2011г. за № 92, 28 сентября 2012 г. за № 141, 05 июля 2013г. за № 188, 11 февраля 2014г. за № 202, и руководствуясь Федеральным законом от 06.10.2003 г. № 131-ФЗ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обрание депутатов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РЕШИЛО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нести в Устав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ледующие изменения и дополнения (прилагаетс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Главе муниципального образования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Шелангерское сельское посел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аеву Ю.В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астоящее решение подлежит обнародованию в местах для обнародования после государственной регистрации в органах юсти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астоящее решение вступает в силу после его обнародования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саев Ю.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>«</w:t>
      </w:r>
      <w:r>
        <w:rPr>
          <w:lang w:val="ru-RU"/>
        </w:rPr>
        <w:t>Шелангерское</w:t>
      </w:r>
      <w:r>
        <w:rPr/>
        <w:t xml:space="preserve"> сельское поселение»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right"/>
        <w:rPr/>
      </w:pPr>
      <w:r>
        <w:rPr/>
        <w:t xml:space="preserve">от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№</w:t>
      </w:r>
      <w:r>
        <w:rPr>
          <w:lang w:val="ru-RU"/>
        </w:rPr>
        <w:t>212</w:t>
      </w:r>
      <w:r>
        <w:rPr/>
        <w:t xml:space="preserve"> 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Уста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6"/>
          <w:tab w:val="left" w:pos="860" w:leader="none"/>
          <w:tab w:val="center" w:pos="4617" w:leader="none"/>
        </w:tabs>
        <w:jc w:val="center"/>
        <w:rPr/>
      </w:pPr>
      <w:r>
        <w:rPr>
          <w:b/>
          <w:sz w:val="28"/>
          <w:szCs w:val="28"/>
        </w:rPr>
        <w:t>образования «</w:t>
      </w:r>
      <w:r>
        <w:rPr>
          <w:b/>
          <w:sz w:val="28"/>
          <w:szCs w:val="28"/>
          <w:lang w:val="ru-RU"/>
        </w:rPr>
        <w:t>Шеланге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Пункт 3 части 1 </w:t>
      </w:r>
      <w:r>
        <w:rPr>
          <w:sz w:val="28"/>
          <w:szCs w:val="28"/>
        </w:rPr>
        <w:t xml:space="preserve">стать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 учреждений и финансового обеспечения выполнения муниципального задания бюджетными и автономными муниципальными учреждениями, а также осуществление  закупок товаров, работ, услуг для обеспечения муниципальных нужд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атью 47 Устава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47. </w:t>
      </w:r>
      <w:r>
        <w:rPr>
          <w:bCs/>
          <w:sz w:val="28"/>
          <w:szCs w:val="28"/>
        </w:rPr>
        <w:t>Муниципальный заказ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рганы местного самоуправления в соответствии со своей компетенцией в случаях, предусмотренных законодательством Российской Федерации о контрактной системе в сфере закупок, принимают правовые акты, регулирующие отношения в части, касающейся: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ирование закупок товаров, работ, услуг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ения поставщиков (подрядчиков, исполнителей)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я гражданско – правового договора (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. От имени муниципального образования, а также бюджетным учреждением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бенностей исполнения контрактов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ниторинга закупок товаров, работ, услуг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удита в сфере закупок товаров, работ, услуг;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color w:val="FF0000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10T13:51:00Z</cp:lastPrinted>
  <dcterms:modified xsi:type="dcterms:W3CDTF">2014-04-07T07:22:00Z</dcterms:modified>
  <cp:revision>37</cp:revision>
  <dc:subject/>
  <dc:title/>
</cp:coreProperties>
</file>